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"ТҮРКІ ФОЛЬКЛОРЫ"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і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сабақтың тақырыптары және ұсынылаты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дістемелік нұсқаула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4"/>
        <w:gridCol w:w="3960"/>
        <w:gridCol w:w="8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тақыры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сынылатын әдебиетт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ольлор мен әдебиеттану ғылымы, фольклористика бойынша қалыптасқан тұжырымд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kk-KZ"/>
              </w:rPr>
            </w:pPr>
            <w:r>
              <w:rPr/>
              <w:t>Долгат У.Г. Литература и фольклор. - М., 1981. - С.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өне түркі жазба ескерткіштерінің текстін оқу, онда кездесетін фольклор элементтерін анықтау, олардың сарынын жүйеле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.В.Стеблева. Жизнь и литература доисламских тюрков. Москва </w:t>
            </w:r>
            <w:r>
              <w:rPr/>
              <w:t>2004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lang w:val="kk-KZ"/>
              </w:rPr>
              <w:t>С.Е.Малов. Памятники древнетюркской письменности. М.,Л.,</w:t>
            </w:r>
            <w:r>
              <w:rPr>
                <w:lang w:val="en-US"/>
              </w:rPr>
              <w:t>19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р Төстік және Кер құла атты Кендебай ертегілеріндегі ортақ фабула. Фольклорлық элементтерді талда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r>
              <w:rPr>
                <w:rStyle w:val="InternetLink"/>
                <w:color w:val="000000"/>
                <w:u w:val="none"/>
                <w:lang w:val="kk-KZ"/>
              </w:rPr>
              <w:t xml:space="preserve">С.Қасқабасов. </w:t>
            </w:r>
            <w:r>
              <w:rPr>
                <w:lang w:val="kk-KZ"/>
              </w:rPr>
              <w:t>Колыбель искусства. Алматы, 19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ақсылық ғұрыптардың халық фольклорындағы транформациялануы, бақсылық ғұрыптардығ түрлер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Style w:val="InternetLink"/>
                <w:lang w:val="kk-KZ"/>
              </w:rPr>
            </w:pPr>
            <w:r>
              <w:rPr>
                <w:lang w:val="kk-KZ"/>
              </w:rPr>
              <w:t xml:space="preserve">Е.С.Новик. Обряд и фольклор в сибирском шаманизме. Москва, </w:t>
            </w:r>
            <w:r>
              <w:rPr/>
              <w:t>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ғыз қағанның, Қорқыт атаның, Көрұғлының дүниеге келуі, олардағы мифтік сарын және фолькл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kk-KZ"/>
              </w:rPr>
            </w:pPr>
            <w:r>
              <w:rPr>
                <w:bCs/>
              </w:rPr>
              <w:t>Великие огузы: от древних времен до средних веков</w:t>
            </w:r>
            <w:r>
              <w:rPr>
                <w:bCs/>
                <w:lang w:val="kk-KZ"/>
              </w:rPr>
              <w:t xml:space="preserve">. </w:t>
            </w:r>
            <w:hyperlink r:id="rId2">
              <w:r>
                <w:rPr>
                  <w:rStyle w:val="InternetLink"/>
                  <w:bCs/>
                  <w:lang w:val="kk-KZ"/>
                </w:rPr>
                <w:t>http://turkmenhistory.narod.ru/oguzhistory.html</w:t>
              </w:r>
            </w:hyperlink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Қашғаридың «Диуани лұғат ат-түрік» және Ж.Баласағұнның «Құдатғу Білік» еңбектеріндегі фольклордың көрініс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.Қоңыратбаев, Т.Қоңыратбаев. Көне мәдениет жазбалары. Алматы, 1991</w:t>
            </w:r>
          </w:p>
          <w:p>
            <w:pPr>
              <w:pStyle w:val="Normal"/>
              <w:rPr>
                <w:rStyle w:val="InternetLink"/>
                <w:b/>
                <w:b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нас эпосы. Оның Алпамыс батыр, Ер Төстік ертегісімен ортақ фабула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kk-KZ"/>
                </w:rPr>
                <w:t>Бердібаев Р.</w:t>
              </w:r>
            </w:hyperlink>
            <w:r>
              <w:rPr>
                <w:lang w:val="kk-KZ"/>
              </w:rPr>
              <w:t>, "Қазақ эпосы", Алматы, 1982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kk-KZ"/>
                </w:rPr>
                <w:t>Ғабдуллин М.</w:t>
              </w:r>
            </w:hyperlink>
            <w:r>
              <w:rPr>
                <w:lang w:val="kk-KZ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  <w:lang w:val="kk-KZ"/>
                </w:rPr>
                <w:t>Сыдықов Т.</w:t>
              </w:r>
            </w:hyperlink>
            <w:r>
              <w:rPr>
                <w:lang w:val="kk-KZ"/>
              </w:rPr>
              <w:t>, "Қазақ халқының батырлық жыры", Алматы, 1972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Әлемнің көрінісі және тотемдік бейнелер. Көне түркілердегі дүниетанымы және оның фольклордағы көрінісі</w:t>
            </w:r>
            <w:r>
              <w:rPr>
                <w:color w:val="102030"/>
                <w:lang w:val="kk-KZ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.Каскабасов. Золотая жила, Астана, </w:t>
            </w:r>
            <w:r>
              <w:rPr/>
              <w:t>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раб фольлоры. Мың бір түн ертегісі түрік фольклорында кездесетін шығыс сарынындағы шығармалардың негізі ретін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r>
              <w:rPr>
                <w:bCs/>
              </w:rPr>
              <w:t xml:space="preserve">История всемирной литературы: В 8 </w:t>
            </w:r>
            <w:r>
              <w:rPr/>
              <w:t xml:space="preserve">М.: Наука, </w:t>
            </w:r>
            <w:r>
              <w:rPr>
                <w:bCs/>
              </w:rPr>
              <w:t>1983—1994</w:t>
            </w:r>
            <w:r>
              <w:rPr/>
              <w:t xml:space="preserve">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ахир-Зухра, Сейпілмәлік және Бозжігіт дастандарындағы ортақ фольклорлық элементтер. Олардың Қозы Көрпеш жырымен сарындасты, талда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r>
              <w:rPr>
                <w:bCs/>
                <w:lang w:val="kk-KZ"/>
              </w:rPr>
              <w:t>Келімбетов Немат.</w:t>
              <w:br/>
              <w:t>Қазақ әдебиеті бастаулары</w:t>
            </w:r>
            <w:r>
              <w:rPr>
                <w:lang w:val="kk-KZ"/>
              </w:rPr>
              <w:t xml:space="preserve">. </w:t>
            </w:r>
            <w:r>
              <w:rPr/>
              <w:t>Алматы: Ана тілі, 1998.- 256 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ұңлық-Зарлық дастанының сюжеті мен онда кездесетін фольклордың типтер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Жирмунский В. М.</w:t>
              </w:r>
            </w:hyperlink>
            <w:r>
              <w:rPr/>
              <w:t xml:space="preserve"> </w:t>
            </w:r>
            <w:r>
              <w:rPr>
                <w:iCs/>
              </w:rPr>
              <w:t>Фольклор Запада и Востока. Сравнительно-исторические очерки</w:t>
            </w:r>
            <w:r>
              <w:rPr/>
              <w:t xml:space="preserve"> Издательство: «Едиториал УРСС» 2006, 464 ст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кі әдебиеттеріндегі Шыңыс дастандарының жырлану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скендір, Меғдат Қасым дастандары, оны жырлаушы ақынд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Боровков А. К.</w:t>
              </w:r>
            </w:hyperlink>
            <w:r>
              <w:rPr/>
              <w:t xml:space="preserve"> Лексика среднеазиатского тефсира XII—XIII вв. М., 196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kk-KZ"/>
              </w:rPr>
            </w:pPr>
            <w:r>
              <w:rPr>
                <w:lang w:val="kk-KZ"/>
              </w:rPr>
              <w:t>Халықтың эпикалық шығармалыры мифологиялық баяндар, ертегілер, хайуанаттар туралы ертегілер, сиқырлы ертегілер, анекдоттық-тұрмыстық ертегілер мен хикаял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r>
              <w:rPr>
                <w:lang w:val="kk-KZ"/>
              </w:rPr>
              <w:t xml:space="preserve">Аманжолова М.К., Беркінбекова А.М., Әбілқасов Ғ.М. Мәдениеттану (барлық мамандықтардың студенттеріне арналған). </w:t>
            </w:r>
            <w:r>
              <w:rPr/>
              <w:t>Оқу құралы. Қарағанды: ҚарМТУ, 2004. 117 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88"/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ңыздар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180" w:leader="none"/>
              </w:tabs>
              <w:spacing w:lineRule="auto" w:line="288"/>
              <w:ind w:left="0" w:hanging="360"/>
              <w:jc w:val="both"/>
              <w:rPr/>
            </w:pPr>
            <w:r>
              <w:rPr>
                <w:lang w:val="kk-KZ"/>
              </w:rPr>
              <w:t xml:space="preserve">Халық әндері, діни-ғұрыптық әндер, діни емес әндердің мазмұн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180" w:leader="none"/>
              </w:tabs>
              <w:spacing w:lineRule="auto" w:line="288"/>
              <w:ind w:left="0" w:hanging="360"/>
              <w:jc w:val="both"/>
              <w:rPr/>
            </w:pPr>
            <w:r>
              <w:rPr>
                <w:lang w:val="kk-KZ"/>
              </w:rPr>
              <w:t>Мақал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мәтелдер, Жұмбақт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Халық драмма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Каскабасов. Колыбель искусства. Алматы, 1992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  <w:lang w:val="kk-KZ"/>
              </w:rPr>
            </w:pPr>
            <w:r>
              <w:rPr>
                <w:lang w:val="kk-KZ"/>
              </w:rPr>
              <w:t xml:space="preserve">С.Қасқабасов. Золотая жила. Астана, </w:t>
            </w:r>
            <w:r>
              <w:rPr/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арихи және топонимикалық аңыздардың фолькло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k-KZ"/>
              </w:rPr>
            </w:pPr>
            <w:r>
              <w:rPr>
                <w:bCs/>
              </w:rPr>
              <w:t xml:space="preserve">История всемирной литературы: В 8 </w:t>
            </w:r>
            <w:r>
              <w:rPr/>
              <w:t xml:space="preserve">М.: Наука, </w:t>
            </w:r>
            <w:r>
              <w:rPr>
                <w:bCs/>
              </w:rPr>
              <w:t>1983—1994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kmenhistory.narod.ru/oguzhistory.html" TargetMode="External"/><Relationship Id="rId3" Type="http://schemas.openxmlformats.org/officeDocument/2006/relationships/hyperlink" Target="http://kk.wikipedia.org/wiki/&#1041;&#1077;&#1088;&#1076;&#1110;&#1073;&#1072;&#1077;&#1074;_&#1056;&#1072;&#1093;&#1084;&#1072;&#1085;&#1179;&#1201;&#1083;" TargetMode="External"/><Relationship Id="rId4" Type="http://schemas.openxmlformats.org/officeDocument/2006/relationships/hyperlink" Target="http://kk.wikipedia.org/wiki/&#1170;&#1072;&#1073;&#1076;&#1091;&#1083;&#1083;&#1080;&#1085;_&#1052;&#1241;&#1083;&#1110;&#1082;" TargetMode="External"/><Relationship Id="rId5" Type="http://schemas.openxmlformats.org/officeDocument/2006/relationships/hyperlink" Target="http://kk.wikipedia.org/w/index.php?title=&#1057;&#1099;&#1076;&#1099;&#1179;&#1086;&#1074;&amp;action=edit&amp;redlink=1" TargetMode="External"/><Relationship Id="rId6" Type="http://schemas.openxmlformats.org/officeDocument/2006/relationships/hyperlink" Target="http://ru.wikipedia.org/wiki/&#1046;&#1080;&#1088;&#1084;&#1091;&#1085;&#1089;&#1082;&#1080;&#1081;,_&#1042;&#1080;&#1082;&#1090;&#1086;&#1088;_&#1052;&#1072;&#1082;&#1089;&#1080;&#1084;&#1086;&#1074;&#1080;&#1095;" TargetMode="External"/><Relationship Id="rId7" Type="http://schemas.openxmlformats.org/officeDocument/2006/relationships/hyperlink" Target="http://ru.wikipedia.org/wiki/&#1041;&#1086;&#1088;&#1086;&#1074;&#1082;&#1086;&#1074;,_&#1040;&#1083;&#1077;&#1082;&#1089;&#1072;&#1085;&#1076;&#1088;_&#1050;&#1086;&#1085;&#1089;&#1090;&#1072;&#1085;&#1090;&#1080;&#1085;&#1086;&#1074;&#1080;&#109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17:00Z</dcterms:created>
  <dc:creator>laura1</dc:creator>
  <dc:description/>
  <dc:language>en-US</dc:language>
  <cp:lastModifiedBy>SONY</cp:lastModifiedBy>
  <dcterms:modified xsi:type="dcterms:W3CDTF">2018-09-29T19:20:00Z</dcterms:modified>
  <cp:revision>3</cp:revision>
  <dc:subject/>
  <dc:title>ЖАЛПЫ ТІЛ БІЛІМІ ПӘНІ БОЙЫНША</dc:title>
</cp:coreProperties>
</file>